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oSoft View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Ultimate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easier than ever before to examine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NeoSoft Viewer allows you to look at files (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examine them in ASCII and Hexadecimal format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ir contents. NeoSoft Viewer detects comm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and can display these as pictures. The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s your AVI video and WAV audio files. NSView eve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inside ZIP and LZH compressed files to view file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 and to extract and view their contents -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der what is inside a ZIP file, just load it into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if you wish to uncompress it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powerful disk search function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locate misplaced files. Comparing files is now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ith the included file compare tool. Docu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ther programs present on your system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ose applications with a click of the mous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EXE, COM, BAT or PIF files directly from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Viewer also supports the Windows clipboard, so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ext to other documents. You'll wonder how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ithout it! The NeoSoft Viewer is only $1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Soft Viewer you must run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Setup program from Windows. In most cases you can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oftware onto your hard drive. The files on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are stored in a special compressed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Setup program is the only way to insure that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properly unpacked and installed. To install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NSVIEW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Soft Viewer on diskette, plac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now. If you downloaded NeoSoft Viewer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use PKUNZIP to uncompress the files to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Viewer diskette in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Viewer diskette into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Soft View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Soft View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oft Viewer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Viewer package including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NeoSoft at (503) 389-5489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, MasterCard, Discover or American Expres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NeoSoft Viewer is $19.95 + $5 U.S. Mail or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 2 Day for shipping &amp; handling. For international ship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7 Air Mail, $10 UPS or $19 FedEx for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; and $12 Air Mail or $19 FedEx for all other n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8221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a check or money order, make sure it's drawn against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Soft Viewer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Soft Viewer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NeoSof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03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